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ОГОВОР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на оказание услуг по вывозу твердых бытовых отходов у на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г.Пролетарск                                                                                                                               «___»_____________200__г.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 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Муниципальное унитарное предприятие Пролетарского городского поселения Пролетарского района Ростовской области «Чистый город», именуемое в дальнейшем «Исполнитель», в лице директора _____________________________________, действующего на основании Устава, с одной стороны, и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роживающий по адресу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именуемый в дальнейшем «Абонент», с другой стороны, заключили настоящий договор о нижеследующем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1.Опред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.1</w:t>
      </w:r>
      <w:r>
        <w:rPr>
          <w:rFonts w:eastAsia="Times New Roman" w:cs="Times New Roman"/>
          <w:i/>
          <w:color w:val="000000"/>
          <w:sz w:val="20"/>
          <w:szCs w:val="20"/>
          <w:lang w:val="ru-RU" w:eastAsia="ar-SA" w:bidi="ar-SA"/>
        </w:rPr>
        <w:t>.</w:t>
      </w: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  <w:t>«Твёрдые бытовые отходы»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4 класса опасности - отходы, образующиеся в результате жизнедеятельности населения, а также в организациях, в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крупногабаритные предметы (мебель, телевизоры, холодильники, отдельные предметы сантехники и газового оборудования), заменяемые в результате их выхода из строя, а не в результате капитального ремонта; упаковка из перечисленных предметов, мусор, собираемый в урны на территориях общего пользования города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органами экологической службы). К ТБО не относятся отходы, образующиеся в результате капитального ремонта квартир и строений - они относятся к отходам строительного производств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.2. Не подлежат вывозу люминесцентные лампы, автопокрышки, промасленная ветошь, аккумуляторы, жидкие пищевые отходы, отходы повышенной степени опасности и т.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.3.</w:t>
      </w: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  <w:t>«Норма накопления»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отбросов называется их количество, образующиеся на установленную расчетную единицу на 1 человека в год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2.Предмет договора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1. Исполнитель обязуется своими силами и средствами производить регулярный вывоз твердых бытовых отходов на закрепленных за ним органами местного самоуправления территориях для размещения их в установленном порядке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2. Абонент использует мусороприемники (контейнеры для сбора и хранения ТБО) и своевременно оплачивает услуги по вывозу твердых бытовых отходов в соответствии с условиями настоящего договора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3.Условия договора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 Оплата оказанных услуг производится через кассу Муниципального унитарное предприятие Пролетарского городского поселения Пролетарского района Ростовской области «Чистый город»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 Абонент производит оплату за оказанные услуги из расчета количества фактически проживающих человек в соответствии со ставкой оплаты за вывоз ТБО на одного человека в месяц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3. Количество фактически проживающих человек на момент заключения договора составляет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4. Количество размещаемых твердых бытовых отходов Абонентом в мусороприемники (контейнеры хранения ТБО) Исполнителя должно не превышать норму накопления отходов на одного человека в месяц. Норма накопления утверждена Постановлением Главы администрации Пролетарского (с) района № 176 от 25.07.1997 г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Норма накопления и ставка оплаты на 1 человека в месяц за вывоз твердых бытовых отходов для населения г. Пролетарска  составляет - 0,15 м3 на 1 человека в месяц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5. Абоненты, проживающие в муниципальном жилищном фонде или ином фонде, имеющие санкционированные площадки для сбора и хранения ТБО, размещают образующиеся отходы непосредственно на данных площадках в соответствии с нормой накопления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6. Абонентам, проживающим в частном секторе или в жилищном фонде не имеющих санкционированных площадок для сбора или хранения ТБО, оказывается поквартирная услуга вывоза твердых бытовых отходов, заключающаяся в непосредственном удалении отходов от каждого жилища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4. Обязанности сторон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 Исполнитель обязуе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1. Своими силами и средствами производить регулярный вывоз твердых бытовых отходов по следующим дням недели: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2. Через средства массовой информации (СМИ) уведомлять Абонента об изменении ставки оплаты (тарифов) или методов оплаты услуг вывоза твердых бытовых отходов и способов удаления отходов, не позднее чем за 10 дней до введения таких изменений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3. Выполнять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2. Абонент обязуется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2.1. Регулярно производить оплату оказанных ему услуг по вывозу твердых бытовых отходов в срок и на условиях, предусмотренных настоящим договором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2.2. Складирует образовавшиеся у него отходы в установленных для них местах временного хранения (при контейнерной системе удаления), в своей таре в специально отведенных местах погрузки в мусорособирающий транспорт (при бесконтейнерной системе удаления)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2.3. Выполнять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2.4. Извещать об изменениях, влияющих на размер оплаты и на условия вывоза ТБ отходов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5. Права сторон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 Исполнитель имеет право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.1. Не производить вывоз отходов не соответствующих бытовым отходам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.2. Не производить вывоз твердых бытовых отходов, превышающих норму накопления закрепленной в п.3.3 настоящего договора в расчетном периоде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.3. Не производить вывоз твердых бытовых отходов в случае неоплаты Абонентом услуги по вывозу твердых бытовых отходов в течении 3-х месяцев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 . Абонент имеет право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1. При появлении претензий к качеству оказываемых услуг направлять претензии в адрес Исполнителя, подавать судебные иски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6. Порядок расчет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.1. Оплата за оказанные услуги по вывозу твердых бытовых отходов осуществляется на основании  платежной ведомости и кассового чека, в которой  указывается сумма платежа за оказанные услуги по вывозу твердых бытовых отходов полученная путем расчета количества фактически проживающих человек, ставок оплат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.2. Тарифы на услуги вывоза твердых бытовых отходов устанавливаются и изменяются в соответствии с действующим законодательством Российской Федерации, а также региональными и местными нормативными актами. Уведомление о введении новых тарифов осуществляется согласно п.4.1.2 настоящего договор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.4. Оплата услуги по вывозу твердых бытовых отходов осуществляется наличными денежными средствами в кассу Исполнителя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7. Ответственность сторон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1. 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8.Разрешение спор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8.1. В случае возникновения споров и разногласий по договору, они подлежат урегулированию путем переговоров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8.2. В случае не достижения согласия по спорным вопросам, спор подлежит разрешению в судебном порядке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9. Форс-мажорные обстоятельства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1. Стороны освобождаются от ответственности за частичное или полное неисполнение любой из своих обязанностей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, не предотвратить разумными мерами. В этом случае установленные сроки по выполнению обязательств, указанных в настоящем договоре, переносятся на срок, в течение которого действуют форс-мажорные обстоятельств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в минимальные сжатые сроки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10. Срок действия договора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1. Срок действия настоящего договора устанавливается с момента его подписания и действует до 31 декабря 200_г., а по обязательствам до полного их исполнения сторонами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2. Договор считается пролонгированным на следующий календарный год, если ни одна из сторон не заявит о намерении его расторжения не позднее, чем за тридцать календарных дней до его окончания, при этом количество пролонгации не ограничивается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11. Прочие условия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1.1. Настоящий договор может быть изменен или дополнен по согласованию сторон путем заключения дополнительных соглашений, приложений и др., являющихся неотъемлемой частью настоящего договор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1.2.Все споры между сторонами разрешаются в соответствии с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1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12. Юридические адреса и реквизиты сторон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«Исполнитель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Муниципальное унитарное предприятие Пролетарского городского поселения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ролетарского района Ростовской области «Чистый город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347540, Ростовская область, г. Пролетарск, пер. Красный, 63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ИНН 6128004585            КПП 612801001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АО КБ «Центр-Инвест»  г.Ростов-на-Дону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р/с 40602810500000000186        к/с 30101810100000000762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«Абонент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13. Подписи сторон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«Исполнитель»                                                                            «Абонент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Директор МУП «Чистый город» _____________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утилизации/захоронению/ твердых бытовых отх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ролетарск                                                                                                               «__» _______ 20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Пролетарского городского поселения Пролетарского района Ростовской области «Чистый город», в лице директора ____________________, именуемое в дальнейшем «Исполнитель», действующего на основании Устава, с одной стороны и _____________, в лице _____________________-, именуемый в дальнейшем «Заказчик», действующий на основании 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Определени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Твёрдые бытовые отходы» 4 класса опасности</w:t>
      </w:r>
      <w:r>
        <w:rPr>
          <w:sz w:val="22"/>
          <w:szCs w:val="22"/>
        </w:rPr>
        <w:t xml:space="preserve"> - отходы, образующиеся в результате жизнедеятельности населения, а также в организациях, в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крупногабаритные предметы (мебель, телевизоры, холодильники, отдельные предметы сантехники и газового оборудования), заменяемые в результате их выхода из строя, а не в результате капитального ремонта; упаковка из перечисленных предметов, мусор, собираемый в урны на территориях общего пользования города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органами экологической службы). К ТБО не относятся отходы, образующиеся в результате капитального ремонта квартир и строений - они относятся к отходам строительного производст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Норма накопления»</w:t>
      </w:r>
      <w:r>
        <w:rPr>
          <w:sz w:val="22"/>
          <w:szCs w:val="22"/>
        </w:rPr>
        <w:t xml:space="preserve"> отбросов называется их количество, образующиеся на установленную расчетную единицу в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вывозит своими силами и средствами бытовой и иной мусор (отходы), а Исполнитель обеспечивает прием бытового и иного мусора (отходов), ввозимых Заказчиком на территорию полигона г. Пролетар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адресов объектов, от которых Заказчик производит вывоз бытовых отходов на территорию городского полигона ТБО: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Заказчик производит оплату по фактически ввозимым кубам отходов на территорию полигона и на основании    тарифа    утвержденного    Постановлением   ________________________ на утилизацию/захоронение твердых бытовых отходов/. за 1 м3. от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Цены на услуги по утилизации/захоронению/ ТБО могут меняться в зависимости от роста цен на энергоносители и другие материальные ресурсы. Соответствующие изменения тарифа оплаты считаются согласованными сторонами с момента введения нового тарифа на утилизацию /захоронение/ ТБ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Стоимость услуг и порядок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Стоимость услуг на утилизацию/захоронение/ ТБО  на дату заключения договора составляет: _______ руб.за 1м3 отходов /с НДС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Расчеты   за   предоставляемые   услуги по утилизации/захоронению/ ТБО на полигоне   осуществляться   на   основании   ежемесячно выставляемых 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 обязуется в течение 10 дней после получения счет - фактуры, перечислить указанную в ней сумму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В случае, если Заказчик произвел оплату оказанных услуг  за пользование полигоном в полном объеме через кассу Исполнителя, то счет-фактура Исполнителем не выста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ри неоплате в установленный срок, выполненных услуг за пользование свалкой, начисляется   пеня в размере 0,1% от неоплаченной суммы за каждый день просрочки с момента истечения срока установленного п. 3.3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Обязанности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Обеспечить прием бытового и иного мусора (отходов), ввозимых Заказчиком, на территорию городского полиг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В случае изменения тарифа оплаты информировать Заказчика через средства массовой информации о введении нового тари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Обязанности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Производить самовывоз бытового и иного мусора (отходов), только на территорию городского полиг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В установленный настоящим договором срок оплачивать услуги за пользование полиг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Форс - мажорные обстоя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Стороны освобождаются от ответственности за частичное или полное неисполнение любой из своих обязанностей, если это  неисполнение явилось следствием обстоятельств  непреодолимой силы,  возникших после заключения настоящего Договора в результате событий чрезвычайного характера, которые стороны не могли предвидеть, 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твратить разумными мерами. В этом случае установленные сроки по выполнению обязательств, указанных в настоящем договоре, переносятся на срок, в течение которого действуют 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Сторона, для которой создалась невозможность исполнения обязательств по договору, обязана   известить в письменной форме другую сторону о наступлении и прекращении вышеуказанных  обстоятельств  в  минимальные сжатые сро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Срок действия настоящего договора с ______  20____года по _______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Договор считается пролонгированным на следующий календарный год, если ни одна из сторон не заявит о намерении  его расторжения не позднее, чем за тридцать календарных дней до его окончания, при этом количество пролонгации не ограничив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 договор   может  быть  изменен   или  дополнен  по   согласованию   сторон      путем   заключения дополнительных соглашений, приложений и др., являющих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оронами разрешаются в соответствии с действующим законодательством в Арбитражном суде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1экз. - Заказчику, 1 экз. - Исполнителю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реквизиты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сполнитель      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П «Чистый город»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08:00Z</dcterms:created>
  <dc:creator/>
  <dc:description/>
  <cp:keywords/>
  <dc:language>en-US</dc:language>
  <cp:lastModifiedBy>Денис</cp:lastModifiedBy>
  <dcterms:modified xsi:type="dcterms:W3CDTF">2010-08-22T09:09:00Z</dcterms:modified>
  <cp:revision>2</cp:revision>
  <dc:subject/>
  <dc:title/>
</cp:coreProperties>
</file>