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Информация об основных показателях финансово-хозяйственной деятельност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в сфере утилизации (захоронения) ТБО за 2009г.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517"/>
        <w:gridCol w:w="2115"/>
        <w:gridCol w:w="2227"/>
      </w:tblGrid>
      <w:tr>
        <w:trPr>
          <w:trHeight w:val="60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показателей  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Факт 2009г.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Материалы на технологию       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ыс. рублей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Топливо                       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ыс. рублей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379,5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Амортизация основных средств  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ыс. рублей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52,1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Затраты на оплату труда произ-  </w:t>
              <w:br/>
              <w:t xml:space="preserve">водственных рабочих           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ыс. рублей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316,7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ставка рабочего 1 разряда     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рублей    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255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количество основных рабочих   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человек   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Отчисления на социальные нужды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ыс. рублей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43,5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Ремонт и техническое обслужива- </w:t>
              <w:br/>
              <w:t xml:space="preserve">ние                           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ыс. рублей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40,7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Прочие затраты                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ыс. рублей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450,5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в том числе плата за размещение </w:t>
              <w:br/>
              <w:t>отходов производства и потребле-</w:t>
              <w:br/>
              <w:t xml:space="preserve">ния                           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ыс. рублей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386,4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в том числе налог на землю    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ыс. рублей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9,91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Цеховые расходы               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ыс. рублей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145,9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в том числе оплата труда      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ыс. рублей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100,5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количество цехового персонала 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человек   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в том числе электроэнергия    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ыс. рублей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3,9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личество потребленной электро-</w:t>
              <w:br/>
              <w:t xml:space="preserve">энергии раздельно по диапазонам </w:t>
              <w:br/>
              <w:t xml:space="preserve">напряжения                    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кВт.ч     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1262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риф на электроэнергию раздель-</w:t>
              <w:br/>
              <w:t xml:space="preserve">но по диапазонам напряжения   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рублей    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3,09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в том числе топливо           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ыс. рублей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8,4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Общехозяйственные расходы     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ыс. рублей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216,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в том числе оплата труда      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ыс. рублей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82,6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количество административно-     </w:t>
              <w:br/>
              <w:t xml:space="preserve">управленческого и общехозяйст-  </w:t>
              <w:br/>
              <w:t xml:space="preserve">венного персонала (всего)     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человек   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в том числе электроэнергия    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ыс. рублей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личество потребленной электро-</w:t>
              <w:br/>
              <w:t xml:space="preserve">энергии раздельно по диапазонам </w:t>
              <w:br/>
              <w:t xml:space="preserve">напряжения                    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кВт.ч     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риф на электроэнергию раздель-</w:t>
              <w:br/>
              <w:t xml:space="preserve">но по диапазонам напряжения   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рублей    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в том числе топливо           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ыс. рублей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Себестоимость                 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ыс. рублей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1644,9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озмещение из бюджет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ыс.руб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907,4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того расходов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ыс.руб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737,5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Прибыль                       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ыс. рублей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68,84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Рентабельность                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процентов 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9,3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Необходимая валовая выручка   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ыс. рублей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806,34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Объем размещения отходов      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ыс. куб. м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17,757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Себестоимость 1 куб. м        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рублей    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41,53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Экономически обоснованный тариф </w:t>
              <w:br/>
              <w:t xml:space="preserve">за 1 куб. м                   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рублей    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45,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ru-RU" w:bidi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1 1</cp:lastModifiedBy>
  <dcterms:modified xsi:type="dcterms:W3CDTF">2010-08-12T10:02:49Z</dcterms:modified>
  <cp:revision>1</cp:revision>
  <dc:subject/>
  <dc:title/>
</cp:coreProperties>
</file>