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на очередной финансовый 2010год тарифа на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утилизации (захоронению) твердых бытовых отходов, оказываем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П «Чистый город» Пролета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9" w:type="dxa"/>
        <w:jc w:val="center"/>
        <w:tblInd w:w="0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483"/>
        <w:gridCol w:w="4678"/>
        <w:gridCol w:w="1275"/>
        <w:gridCol w:w="1875"/>
        <w:gridCol w:w="202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ostan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2009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гули-рован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9" w:type="dxa"/>
        <w:jc w:val="center"/>
        <w:tblInd w:w="0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483"/>
        <w:gridCol w:w="4678"/>
        <w:gridCol w:w="1267"/>
        <w:gridCol w:w="1882"/>
        <w:gridCol w:w="2029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на технологию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2"/>
              </w:rPr>
            </w:pPr>
            <w:r>
              <w:rPr>
                <w:rFonts w:eastAsia="Arial Unicode MS"/>
                <w:sz w:val="28"/>
                <w:szCs w:val="22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79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56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2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производственных рабочи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6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9,3</w:t>
            </w:r>
          </w:p>
        </w:tc>
      </w:tr>
      <w:tr>
        <w:trPr>
          <w:trHeight w:val="710" w:hRule="atLeast"/>
        </w:trPr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рабочего 1-го разря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5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рабочи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3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техническое обслужи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0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тра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50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78,5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лата за (размещение отходов производства и потребления) негативное воздействие окружающей сре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6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10,6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лог на земл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овые рас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5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7,4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плата тру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цехового персон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электроэнерг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ленной электроэнергии раздельно по уровням напря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на электроэнергию раздельно по уровням напряжен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топлив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ostan"/>
              <w:keepNext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6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плата тру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2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дминистративно-управленческого и общехозяйственного персонала (всего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электроэнерг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требленной электроэнергии раздельно по уровням напряжен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на электроэнергию раздельно по уровням напряжен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топлив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 по полной себесто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44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333,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из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07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73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37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60,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1 куб.м с учетом возмещ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1,5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змещения от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,75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7,763</w:t>
            </w:r>
          </w:p>
        </w:tc>
      </w:tr>
      <w:tr>
        <w:trPr>
          <w:trHeight w:val="46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,3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</w:tr>
      <w:tr>
        <w:trPr>
          <w:trHeight w:val="23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8,84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 обоснованный тариф за 1 куб.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0,4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877" w:leader="none"/>
          <w:tab w:val="left" w:pos="6405" w:leader="none"/>
          <w:tab w:val="left" w:pos="7091" w:leader="none"/>
          <w:tab w:val="left" w:pos="7919" w:leader="none"/>
          <w:tab w:val="left" w:pos="9079" w:leader="none"/>
          <w:tab w:val="left" w:pos="10291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ab/>
      </w:r>
    </w:p>
    <w:p>
      <w:pPr>
        <w:pStyle w:val="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1134"/>
          <w:tab w:val="left" w:pos="6405" w:leader="none"/>
          <w:tab w:val="left" w:pos="7091" w:leader="none"/>
          <w:tab w:val="left" w:pos="7919" w:leader="none"/>
          <w:tab w:val="left" w:pos="9079" w:leader="none"/>
          <w:tab w:val="left" w:pos="10291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1 1</cp:lastModifiedBy>
  <dcterms:modified xsi:type="dcterms:W3CDTF">2011-02-02T11:42:13Z</dcterms:modified>
  <cp:revision>1</cp:revision>
  <dc:subject/>
  <dc:title/>
</cp:coreProperties>
</file>