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Региональной службы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По тарифам Ростовской области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От 30.11.2011 № 23/1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Тарифы на товары и услуги организаций коммунального комплекса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в сфере утилизации (захоронения) твердых бытовых отходов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с 1 января 2012 года по 31 декабря 2012 года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385"/>
        <w:gridCol w:w="1418"/>
        <w:gridCol w:w="1984"/>
        <w:gridCol w:w="1383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организации коммунального комплекс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на утилизацию (захоронение) твердых бытовых отходов (руб.за 1 куб.м, без учета НДС)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 по 30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 по 31.08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 по 31.12.201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Пролетарского городского поселения Пролетарского района Ростовской области «Чисты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9</w:t>
            </w:r>
          </w:p>
        </w:tc>
      </w:tr>
    </w:tbl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39:00Z</dcterms:created>
  <dc:creator>Компьютер2</dc:creator>
  <dc:description/>
  <cp:keywords/>
  <dc:language>en-US</dc:language>
  <cp:lastModifiedBy>Компьютер2</cp:lastModifiedBy>
  <dcterms:modified xsi:type="dcterms:W3CDTF">2011-12-20T05:40:00Z</dcterms:modified>
  <cp:revision>1</cp:revision>
  <dc:subject/>
  <dc:title/>
</cp:coreProperties>
</file>