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                          заработной плате руководителей, их заместителей и главных бухгалтеров          муниципальных учреждений и унитарных пред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42"/>
        <w:gridCol w:w="2606"/>
        <w:gridCol w:w="26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в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Пролетарского городского поселения Пролетарского района Ростовской области «Чистый горо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33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94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120,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"/>
        <w:jc w:val="center"/>
        <w:rPr/>
      </w:pPr>
      <w:r>
        <w:rPr/>
        <w:t>МИНИСТЕРСТВО СВЯЗИ И МАССОВЫХ КОММУНИКАЦИЙ РОССИЙСКОЙ ФЕДЕРАЦИИ</w:t>
      </w:r>
    </w:p>
    <w:p>
      <w:pPr>
        <w:pStyle w:val="H2"/>
        <w:jc w:val="center"/>
        <w:rPr/>
      </w:pPr>
      <w:r>
        <w:rPr/>
        <w:t>ФЕДЕРАЛЬНАЯ СЛУЖБА ПО НАДЗОРУ В СФЕРЕ СВЯЗИ,</w:t>
        <w:br/>
        <w:t xml:space="preserve">ИНФОРМАЦИОННЫХ ТЕХНОЛОГИЙ И МАССОВЫХ КОММУНИКАЦИЙ </w:t>
        <w:br/>
        <w:t>(РОСКОМНАДЗОР)</w:t>
      </w:r>
    </w:p>
    <w:p>
      <w:pPr>
        <w:pStyle w:val="Heading2"/>
        <w:ind w:right="283" w:hanging="0"/>
        <w:rPr/>
      </w:pPr>
      <w:r>
        <w:rPr/>
        <w:t>Муниципальное унитарное предприятие Пролетарского городского поселения Ростовской области "Чистый город"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092"/>
        <w:gridCol w:w="49"/>
        <w:gridCol w:w="4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-014143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и основание внесения оператора в реестр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0.2010</w:t>
              <w:br/>
              <w:t>Приказ № 74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ператора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унитарное предприятие Пролетарского городского поселения Ростовской области "Чистый город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2800458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рес местонахождения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7540, г. Пролетарск, пер. Красный, 63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оступления уведомления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.10.20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ы РФ, на территории которых происходит обработка персональных данных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овская област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 обработки персональных данных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целью защиты законных прав и интересов гражда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вое основание обработки персональных данных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уясь ФЗ от 27.07.2006 № 152-ФЗ " О персональных данных", Уставом организаци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сание мер, предусмотренных ст. 18.1 и 19 Закона</w:t>
            </w:r>
          </w:p>
        </w:tc>
        <w:tc>
          <w:tcPr>
            <w:tcW w:w="7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О физического лица или наименование юридического лица, ответственных за обработку персональных данных</w:t>
            </w:r>
          </w:p>
        </w:tc>
        <w:tc>
          <w:tcPr>
            <w:tcW w:w="7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ера их контактных телефонов, почтовые адреса и адреса электронной почты</w:t>
            </w:r>
          </w:p>
        </w:tc>
        <w:tc>
          <w:tcPr>
            <w:tcW w:w="7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исок информационных систем и их параметры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именование: </w:t>
              <w:br/>
              <w:t>Категории персональных данных: фамилия, имя, отчество; год рождения; месяц рождения; дата рождения; место рождения; адрес; семейное положение; образование; профессия; состояние здоровья; ИНН, страховой номер обязательного пенсионного удостоверения, паспортные данные</w:t>
              <w:br/>
              <w:t>Категории субъектов: физические лица - гражданам РФ, сотрудники</w:t>
              <w:br/>
              <w:t xml:space="preserve">Перечень действий: Обработка вышеуказанных персональных данных смешанная; </w:t>
              <w:br/>
              <w:t>Обработка персональных данных: смешанная; с передачей по внутренней сети юридического лица; без передачи по сети Интернет</w:t>
              <w:br/>
              <w:t>Трансграничная передача: Нет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начала обработки персональных данных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0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 или условие прекращения обработки персональных данных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ончание договорных обязательств, ликвидация предприят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и основание внесения записи в реестр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.10.2010</w:t>
              <w:br/>
              <w:t>Приказ № 747 от 27.10.20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Адрес статьи: </w:t>
      </w:r>
      <w:hyperlink r:id="rId2" w:tgtFrame="_blank">
        <w:r>
          <w:rPr>
            <w:rStyle w:val="InternetLink"/>
          </w:rPr>
          <w:t>http://rkn.gov.ru/personal-data/register/?id=10-0141439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H1">
    <w:name w:val="h1"/>
    <w:basedOn w:val="Normal"/>
    <w:qFormat/>
    <w:pPr>
      <w:spacing w:before="280" w:after="280"/>
    </w:pPr>
    <w:rPr>
      <w:sz w:val="24"/>
      <w:szCs w:val="24"/>
    </w:rPr>
  </w:style>
  <w:style w:type="paragraph" w:styleId="H2">
    <w:name w:val="h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personal-data/register/?id=10-01414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****</dc:creator>
  <dc:description/>
  <cp:keywords/>
  <dc:language>en-US</dc:language>
  <cp:lastModifiedBy>Компьютер1</cp:lastModifiedBy>
  <cp:lastPrinted>2017-04-05T08:53:00Z</cp:lastPrinted>
  <dcterms:modified xsi:type="dcterms:W3CDTF">2019-02-04T07:09:00Z</dcterms:modified>
  <cp:revision>9</cp:revision>
  <dc:subject/>
  <dc:title>РОССИЙСКАЯ ФЕДЕРАЦИЯ</dc:title>
</cp:coreProperties>
</file>