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ассчитываемой за календарный год среднемесячной                           заработной плате руководителей, их заместителей и главных бухгалтеров          муниципальных учреждений и унитарных предприят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960"/>
        <w:gridCol w:w="3024"/>
        <w:gridCol w:w="260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Наименование учреждения, пред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жност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няя заработная плата, в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ое унитарное предприятие Пролетарского городского поселения Пролетарского района Рост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«Чистый город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ыбалка Николай Владимиро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291,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ститель директора Поликарпова Любовь Федоро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23468,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ный бухгалтер Кадырмаева Светлана Андрее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22205,00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1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892" w:leader="none"/>
      </w:tabs>
      <w:spacing w:lineRule="auto" w:line="360"/>
      <w:ind w:right="283" w:hanging="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00:00Z</dcterms:created>
  <dc:creator>****</dc:creator>
  <dc:description/>
  <cp:keywords/>
  <dc:language>en-US</dc:language>
  <cp:lastModifiedBy>Компьютер1</cp:lastModifiedBy>
  <cp:lastPrinted>2017-03-29T11:45:00Z</cp:lastPrinted>
  <dcterms:modified xsi:type="dcterms:W3CDTF">2018-03-21T05:23:00Z</dcterms:modified>
  <cp:revision>10</cp:revision>
  <dc:subject/>
  <dc:title>РОССИЙСКАЯ ФЕДЕРАЦИЯ</dc:title>
</cp:coreProperties>
</file>