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П «Тепловые сети» информируе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>Во исполнение Постановления правительства Российской Федерации от 05.07.2013 года №570 «О стандартах раскрытия информации теплоснабжающими организациями, теплосетевыми организациями и органами регулирования» МУП «Тепловые сети» информир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наличии (отсутствии) технической возможности доступа к регулируемым услугам, а также о регистрации и ходе реализации заявок на подключение к системам теплоснабжения и горячего водоснабжения в 1-м квартале 2014 год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данных заявок на подключение к системам теплоснабжения/горячего водоснаб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регистрированных заявок на подключение к системам теплоснабжения/горячего водоснаб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исполненных заявок на подключение к системам теплоснабжения/горячего водоснабж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явок на подключение к системам теплоснабжения/горячего водоснабжения, по которым было принято решение об отказе в подключ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мощности систем теплоснабжения/горячего водоснабжения, Гкал/ч, все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/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равочно: </w:t>
            </w:r>
            <w:r>
              <w:rPr/>
              <w:t>количество выданных технических условий на подключение к системам теплоснабжения/горячего водоснаб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б инвестиционных программах и отчетах по их реализации в 1-м квартале 201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МУП «Тепловые сети» не имеет инвестиционных программ и отчетов по их реализ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 ценах (тарифах) на регулируемые услуги по теплоснабжению и горячему водоснабжению в 1-м квартале 2014 год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В  соответствии   с  Постановлением   Региональной   службы  по  тарифам  Ростовской </w:t>
      </w:r>
    </w:p>
    <w:p>
      <w:pPr>
        <w:pStyle w:val="Normal"/>
        <w:jc w:val="both"/>
        <w:rPr/>
      </w:pPr>
      <w:r>
        <w:rPr/>
        <w:t>области от 28.11.2013 года №57/26 установлен тариф на тепловую энергию, поставляемую МУП «Тепловые сети» потребителям, в размере 1853,23 руб. за 1 Гкал (без НДС). Тариф действует с 01.01.2014 года по 01.07.2014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В  соответствии  с  Постановлением   Региональной  службы  по   тарифам   Ростовской </w:t>
      </w:r>
    </w:p>
    <w:p>
      <w:pPr>
        <w:pStyle w:val="Normal"/>
        <w:jc w:val="both"/>
        <w:rPr/>
      </w:pPr>
      <w:r>
        <w:rPr/>
        <w:t>области от 17.12.2013 года №67/103 установлен тариф на горячую воду, поставляемую с использованием закрытой системы горячего водоснабжения МУП «Тепловые сети» потребителям, в размере по компонентам: - холодная вода – 43,43 руб. за 1 куб.м. (без НДС); - тепловая энергия – 1853,23 руб. за 1 Гкал (без НДС). Тариф действует с 01.01.2014 года по 01.07.2014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робную  информацию  о   деятельности   МУП  «Тепловые сети»  можно  получить</w:t>
      </w:r>
    </w:p>
    <w:p>
      <w:pPr>
        <w:pStyle w:val="Normal"/>
        <w:jc w:val="both"/>
        <w:rPr/>
      </w:pPr>
      <w:r>
        <w:rPr/>
        <w:t xml:space="preserve">на официальном сайте предприят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lteplo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31:00Z</dcterms:created>
  <dc:creator>admin</dc:creator>
  <dc:description/>
  <cp:keywords/>
  <dc:language>en-US</dc:language>
  <cp:lastModifiedBy>admin</cp:lastModifiedBy>
  <dcterms:modified xsi:type="dcterms:W3CDTF">2014-04-08T07:12:00Z</dcterms:modified>
  <cp:revision>3</cp:revision>
  <dc:subject/>
  <dc:title>МУП «Тепловые сети» информирует</dc:title>
</cp:coreProperties>
</file>